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ВЫДАЧИ ТЕХНИЧЕСКИХ УСЛОВИЙ, СОГЛАСОВАНИЯ ПРОЕКТНОЙ ДОКУМЕНТАЦИИ И ПРОИЗВОДСТВА РАБОТ ПРИ ПРИМЫКАНИИ К ЖЕЛЕЗНОДОРОЖНЫМ ПОДЪЕЗДНЫМ ПУТЯМ АО «КАСКОР-ТРАНССЕРВИС», ПЕРЕСЕЧЕНИИ ЖЕЛЕЗНОДОРОЖНОГО ПОДЪЕЗДНОГО ПУ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КАСКОР-ТРАНССЕРВИС» ИНЖЕНЕРНЫМИ КОММУНИКАЦИЯМИ,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ВТОДОРОГАМИ И ДРУГИМИ СООРУЖЕНИЯМИ</w:t>
      </w:r>
    </w:p>
    <w:p>
      <w:pPr>
        <w:pStyle w:val="Style20"/>
        <w:ind w:firstLine="709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Р АО 137-2021</w:t>
      </w:r>
    </w:p>
    <w:p>
      <w:pPr>
        <w:pStyle w:val="Style20"/>
        <w:ind w:firstLine="709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b/>
        </w:rPr>
        <w:t xml:space="preserve">1.1 </w:t>
      </w:r>
      <w:r>
        <w:rPr/>
        <w:t>Порядок, установленный настоящими Правилами, является обязательным для работников АО «Каскор-Транссервис», разрешающих и контролирующих выполнение работ                   по устройству пересечений железнодорожного подъездного пути АО «Каскор-Транссервис» инженерными коммуникациями, автодорогами и другими сооружениями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1.2 </w:t>
      </w:r>
      <w:r>
        <w:rPr/>
        <w:t>Примыкание к железнодорожным путям АО «Каскор-Транссервис», пересечения железнодорожного подъездного пути АО «Каскор-Транссервис» инженерными коммуникациями, автодорогами и другими сооружениями допускаются с разрешения руководства АО «Каскор-Транссервис» после согласования с компанией разрабатывающей проектную документацию и проект производства работ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1.3 </w:t>
      </w:r>
      <w:r>
        <w:rPr/>
        <w:t>При выполнении сторонними организациями работ по устройству примыканий и пересечений железнодорожного подъездного пути АО «Каскор-Транссервис» инженерными коммуникациями, автодорогами и другими сооружениями, требования настоящих Правил должны быть включены в договоры со сторонними организац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Style20"/>
        <w:ind w:firstLine="709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>Настоящие Правила разработаны с учетом требований и принципов, изложенных в следующих нормативных документах:</w:t>
      </w:r>
    </w:p>
    <w:p>
      <w:pPr>
        <w:pStyle w:val="Style20"/>
        <w:ind w:firstLine="709"/>
        <w:jc w:val="both"/>
        <w:rPr/>
      </w:pPr>
      <w:r>
        <w:rPr/>
        <w:t>Закон РК О железнодорожном транспорте от 08 декабря 2001 года № 266-</w:t>
      </w:r>
      <w:r>
        <w:rPr>
          <w:lang w:val="en-US"/>
        </w:rPr>
        <w:t>II</w:t>
      </w:r>
      <w:r>
        <w:rPr/>
        <w:t>.</w:t>
      </w:r>
    </w:p>
    <w:p>
      <w:pPr>
        <w:pStyle w:val="Style20"/>
        <w:ind w:firstLine="709"/>
        <w:jc w:val="both"/>
        <w:rPr/>
      </w:pPr>
      <w:r>
        <w:rPr/>
        <w:t>Земельный кодекс РК от 20 июня 2003 года № 442-II.</w:t>
      </w:r>
    </w:p>
    <w:p>
      <w:pPr>
        <w:pStyle w:val="Style20"/>
        <w:ind w:firstLine="709"/>
        <w:jc w:val="both"/>
        <w:rPr/>
      </w:pPr>
      <w:r>
        <w:rPr/>
        <w:t>Правила технической эксплуатации железнодорожного транспорта от 30.04.2015 № 544.</w:t>
      </w:r>
    </w:p>
    <w:p>
      <w:pPr>
        <w:pStyle w:val="Style20"/>
        <w:ind w:firstLine="709"/>
        <w:jc w:val="both"/>
        <w:rPr/>
      </w:pPr>
      <w:r>
        <w:rPr/>
        <w:t>Правила технической эксплуатации, обслуживания и ремонта железнодорожных путей                 от 05 августа 2019 года № 617.</w:t>
      </w:r>
    </w:p>
    <w:p>
      <w:pPr>
        <w:pStyle w:val="Style20"/>
        <w:shd w:fill="FFFFFF" w:val="clear"/>
        <w:ind w:firstLine="709"/>
        <w:jc w:val="both"/>
        <w:rPr/>
      </w:pPr>
      <w:r>
        <w:rPr/>
        <w:t>Правила по определению размера, режима пользования землями охранных зон и использования земель для нужд железнодорожного транспорта в полосе отвода от 23 июля</w:t>
        <w:br/>
        <w:t>2004 года № 284-</w:t>
      </w:r>
      <w:r>
        <w:rPr>
          <w:lang w:val="en-US"/>
        </w:rPr>
        <w:t>I</w:t>
      </w:r>
      <w:r>
        <w:rPr/>
        <w:t>.</w:t>
      </w:r>
    </w:p>
    <w:p>
      <w:pPr>
        <w:pStyle w:val="Style20"/>
        <w:ind w:firstLine="709"/>
        <w:jc w:val="both"/>
        <w:rPr/>
      </w:pPr>
      <w:r>
        <w:rPr/>
        <w:t>СТ АО 002-2017 Порядок разработки, оформления и управления внутренней нормативной документацией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3 Термины и определения</w:t>
      </w:r>
    </w:p>
    <w:p>
      <w:pPr>
        <w:pStyle w:val="Style20"/>
        <w:ind w:firstLine="709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>В настоящих Правилах применяются следующие термины с соответствующими определениями:</w:t>
      </w:r>
    </w:p>
    <w:p>
      <w:pPr>
        <w:pStyle w:val="Style20"/>
        <w:ind w:firstLine="709"/>
        <w:jc w:val="both"/>
        <w:rPr/>
      </w:pPr>
      <w:r>
        <w:rPr>
          <w:b/>
        </w:rPr>
        <w:t>3.1 Акт:</w:t>
      </w:r>
      <w:r>
        <w:rPr/>
        <w:t xml:space="preserve"> документ, составленный несколькими лицами и подтверждающий конкретные факты и события.</w:t>
      </w:r>
    </w:p>
    <w:p>
      <w:pPr>
        <w:pStyle w:val="Style20"/>
        <w:ind w:firstLine="709"/>
        <w:jc w:val="both"/>
        <w:rPr/>
      </w:pPr>
      <w:r>
        <w:rPr>
          <w:b/>
        </w:rPr>
        <w:t>3.2 Ветвевладелец:</w:t>
      </w:r>
      <w:r>
        <w:rPr/>
        <w:t xml:space="preserve"> лицо, владеющее железнодорожным подъездным путём на праве собственности или иных законных основаниях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3.3 Железнодорожный подъездной путь:</w:t>
      </w:r>
      <w:r>
        <w:rPr/>
        <w:t xml:space="preserve"> железнодорожный путь, предназначенный для обслуживания отдельных предприятий, организаций и определённых грузоотправителей и грузополучателей, связанный с общей сетью железных дорог непрерывной рельсовой колеёй и принадлежащей железной дороге или предприятию, организации.</w:t>
      </w:r>
    </w:p>
    <w:p>
      <w:pPr>
        <w:pStyle w:val="Style20"/>
        <w:ind w:firstLine="709"/>
        <w:jc w:val="both"/>
        <w:rPr/>
      </w:pPr>
      <w:r>
        <w:rPr>
          <w:b/>
        </w:rPr>
        <w:t>3.4 Заявление:</w:t>
      </w:r>
      <w:r>
        <w:rPr/>
        <w:t xml:space="preserve"> официальное обращение физического или юридического лица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3.5 Заявитель:</w:t>
      </w:r>
      <w:r>
        <w:rPr/>
        <w:t xml:space="preserve"> физическое или юридическое лицо, планирующее производство работ при пересечении железнодорожного подъездного пути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3.6 Подъездные пути:</w:t>
      </w:r>
      <w:r>
        <w:rPr/>
        <w:t xml:space="preserve"> железнодорожные пути, предназначенные для обслуживания грузоотправителей, грузополучателей и примыкающие непосредственно или через другие подъездные пути к магистральным и (или) станционным путям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3.7 Станционные пути: </w:t>
      </w:r>
      <w:r>
        <w:rPr/>
        <w:t>железнодорожные пути в границах железнодорожной станции, за исключением подъездных путей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3.8 Станция:</w:t>
      </w:r>
      <w:r>
        <w:rPr/>
        <w:t xml:space="preserve"> раздельный пункт,  имеющий путевое развитие позволяющее производить операции по приему, отправлению, скрещению, обгону поездов,  операции по приему, выдаче грузов, а при развитых путевых устройствах маневровую работу по расформированию и формированию поездов и технические операции с поездами.</w:t>
      </w:r>
    </w:p>
    <w:p>
      <w:pPr>
        <w:pStyle w:val="Style20"/>
        <w:ind w:firstLine="709"/>
        <w:jc w:val="both"/>
        <w:rPr/>
      </w:pPr>
      <w:r>
        <w:rPr>
          <w:b/>
        </w:rPr>
        <w:t>3.9 Полоса отвода:</w:t>
      </w:r>
      <w:r>
        <w:rPr/>
        <w:t xml:space="preserve"> земельный участок, предназначенный для нужд железнодорожного транспорта.</w:t>
      </w:r>
    </w:p>
    <w:p>
      <w:pPr>
        <w:pStyle w:val="Style20"/>
        <w:ind w:firstLine="709"/>
        <w:jc w:val="both"/>
        <w:rPr/>
      </w:pPr>
      <w:r>
        <w:rPr>
          <w:b/>
        </w:rPr>
        <w:t>3.10 Пересечение:</w:t>
      </w:r>
      <w:r>
        <w:rPr/>
        <w:t xml:space="preserve"> пересечение железнодорожного подъездного пути АО «Каскор-Транссервис» инженерными коммуникациями, автодорогами и другими сооружениями.</w:t>
      </w:r>
    </w:p>
    <w:p>
      <w:pPr>
        <w:pStyle w:val="Style20"/>
        <w:ind w:firstLine="709"/>
        <w:jc w:val="both"/>
        <w:rPr/>
      </w:pPr>
      <w:r>
        <w:rPr>
          <w:b/>
        </w:rPr>
        <w:t>3.11 Линии связи:</w:t>
      </w:r>
      <w:r>
        <w:rPr/>
        <w:t xml:space="preserve"> линии передачи, физические цепи и линейно-кабельные сооружения связи.</w:t>
      </w:r>
    </w:p>
    <w:p>
      <w:pPr>
        <w:pStyle w:val="Style20"/>
        <w:ind w:firstLine="709"/>
        <w:jc w:val="both"/>
        <w:rPr/>
      </w:pPr>
      <w:r>
        <w:rPr>
          <w:b/>
        </w:rPr>
        <w:t>3.12 Перегон:</w:t>
      </w:r>
      <w:r>
        <w:rPr/>
        <w:t xml:space="preserve"> часть железнодорожной линии, ограниченная смежными железнодорожными станциями, разъездами, обгонными пунктами или путевыми постами.</w:t>
      </w:r>
    </w:p>
    <w:p>
      <w:pPr>
        <w:pStyle w:val="Style20"/>
        <w:ind w:firstLine="709"/>
        <w:jc w:val="both"/>
        <w:rPr/>
      </w:pPr>
      <w:r>
        <w:rPr>
          <w:b/>
        </w:rPr>
        <w:t>3.13 Железнодорожный пикет:</w:t>
      </w:r>
      <w:r>
        <w:rPr/>
        <w:t xml:space="preserve"> ордината привязки на железнодорожной линии с указанием километра, внутри которого она находится, пикета внутри которого она находится и метра от начала данного пикета.</w:t>
      </w:r>
    </w:p>
    <w:p>
      <w:pPr>
        <w:pStyle w:val="Style20"/>
        <w:ind w:firstLine="709"/>
        <w:jc w:val="both"/>
        <w:rPr/>
      </w:pPr>
      <w:r>
        <w:rPr>
          <w:b/>
        </w:rPr>
        <w:t>3.14 Заказчик:</w:t>
      </w:r>
      <w:r>
        <w:rPr/>
        <w:t xml:space="preserve"> организация, являющаяся инициатором строительства инженерных коммуникаций, автодорог и других сооружений в местах пересечений.</w:t>
      </w:r>
    </w:p>
    <w:p>
      <w:pPr>
        <w:pStyle w:val="Style20"/>
        <w:ind w:firstLine="709"/>
        <w:jc w:val="both"/>
        <w:rPr/>
      </w:pPr>
      <w:r>
        <w:rPr>
          <w:b/>
        </w:rPr>
        <w:t>3.15 Створ:</w:t>
      </w:r>
      <w:r>
        <w:rPr/>
        <w:t xml:space="preserve"> вертикальная плоскость через три точки местности, из которых одна – точка стояния наблюдателя.</w:t>
      </w:r>
    </w:p>
    <w:p>
      <w:pPr>
        <w:pStyle w:val="Style20"/>
        <w:ind w:firstLine="709"/>
        <w:jc w:val="both"/>
        <w:rPr/>
      </w:pPr>
      <w:r>
        <w:rPr>
          <w:b/>
        </w:rPr>
        <w:t>3.16 Страховой пакет:</w:t>
      </w:r>
      <w:r>
        <w:rPr/>
        <w:t xml:space="preserve"> конструкция из железнодорожных рельсов, устраиваемая на железнодорожном пути, предназначаемая для обеспечения безопасности движения поездов при сооружении новых или реконструкции существующих подземных пересечений.</w:t>
      </w:r>
    </w:p>
    <w:p>
      <w:pPr>
        <w:pStyle w:val="Style20"/>
        <w:ind w:firstLine="709"/>
        <w:jc w:val="both"/>
        <w:rPr/>
      </w:pPr>
      <w:r>
        <w:rPr>
          <w:b/>
        </w:rPr>
        <w:t>3.17 Подвесной пакет:</w:t>
      </w:r>
      <w:r>
        <w:rPr/>
        <w:t xml:space="preserve"> конструкция из железнодорожных рельсов или фасонной стали предназначенная для перекрытия участка работ под железнодорожным путем.</w:t>
      </w:r>
    </w:p>
    <w:p>
      <w:pPr>
        <w:pStyle w:val="Style20"/>
        <w:ind w:firstLine="709"/>
        <w:jc w:val="both"/>
        <w:rPr/>
      </w:pPr>
      <w:r>
        <w:rPr>
          <w:b/>
        </w:rPr>
        <w:t>3.18 Предохранительные устройства:</w:t>
      </w:r>
      <w:r>
        <w:rPr/>
        <w:t xml:space="preserve"> технические мероприятия и конструкции, обеспечивающие безопасность и бесперебойность движения поездов при производстве подземных работ (подвесные и страховочные пакеты, закрепление грунтов вяжущими материалами и специальными конструкциями, применяемые в соответствии с проектным решением).</w:t>
      </w:r>
    </w:p>
    <w:p>
      <w:pPr>
        <w:pStyle w:val="Style20"/>
        <w:ind w:firstLine="709"/>
        <w:jc w:val="both"/>
        <w:rPr/>
      </w:pPr>
      <w:r>
        <w:rPr>
          <w:b/>
        </w:rPr>
        <w:t>3.19 Охранные зоны железнодорожного транспорта:</w:t>
      </w:r>
      <w:r>
        <w:rPr/>
        <w:t xml:space="preserve"> земельные участки, необходимые для обеспечения безопасности перевозок, сохранности, прочности и устойчивости сооружений, устройств и других объектов железнодорожного транспорта.</w:t>
      </w:r>
    </w:p>
    <w:p>
      <w:pPr>
        <w:pStyle w:val="Style20"/>
        <w:ind w:firstLine="709"/>
        <w:jc w:val="both"/>
        <w:rPr/>
      </w:pPr>
      <w:r>
        <w:rPr>
          <w:b/>
        </w:rPr>
        <w:t>3.20 Охранная зона кабельных линий электропередачи и кабельных линий связи:</w:t>
      </w:r>
      <w:r>
        <w:rPr/>
        <w:t xml:space="preserve"> участок земли вдоль подземных КЛ, ограниченный вертикальными плоскостями, отстоящими по обе стороны линии от крайних кабелей на расстоянии 1 м для КЛ и 2 м для КЛС.</w:t>
      </w:r>
    </w:p>
    <w:p>
      <w:pPr>
        <w:pStyle w:val="Normal"/>
        <w:ind w:firstLine="709"/>
        <w:jc w:val="both"/>
        <w:rPr/>
      </w:pPr>
      <w:r>
        <w:rPr>
          <w:b/>
        </w:rPr>
        <w:t>3.21 Охранная зона ВЛ электропередачи и воздушных линий связи:</w:t>
      </w:r>
      <w:r>
        <w:rPr/>
        <w:t xml:space="preserve"> зона вдоль ВЛ              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отклоненном                   их положении на расстоянии, м:</w:t>
      </w:r>
    </w:p>
    <w:p>
      <w:pPr>
        <w:pStyle w:val="Normal"/>
        <w:ind w:firstLine="709"/>
        <w:jc w:val="both"/>
        <w:rPr/>
      </w:pPr>
      <w:r>
        <w:rPr/>
        <w:t>для ВЛ напряжением до 1 кВ и ВЛС – 2;</w:t>
      </w:r>
    </w:p>
    <w:p>
      <w:pPr>
        <w:pStyle w:val="Normal"/>
        <w:ind w:firstLine="709"/>
        <w:jc w:val="both"/>
        <w:rPr/>
      </w:pPr>
      <w:r>
        <w:rPr/>
        <w:t>для ВЛ 1-20 кВ – 10;</w:t>
      </w:r>
    </w:p>
    <w:p>
      <w:pPr>
        <w:pStyle w:val="Normal"/>
        <w:ind w:firstLine="709"/>
        <w:jc w:val="both"/>
        <w:rPr/>
      </w:pPr>
      <w:r>
        <w:rPr/>
        <w:t>для ВЛ 35 кВ – 15;</w:t>
      </w:r>
    </w:p>
    <w:p>
      <w:pPr>
        <w:pStyle w:val="Normal"/>
        <w:ind w:firstLine="709"/>
        <w:jc w:val="both"/>
        <w:rPr/>
      </w:pPr>
      <w:r>
        <w:rPr/>
        <w:t>для ВЛ 110 кВ – 20;</w:t>
      </w:r>
    </w:p>
    <w:p>
      <w:pPr>
        <w:pStyle w:val="Normal"/>
        <w:ind w:firstLine="709"/>
        <w:jc w:val="both"/>
        <w:rPr/>
      </w:pPr>
      <w:r>
        <w:rPr/>
        <w:t>для ВЛ 220 кВ – 25;</w:t>
      </w:r>
    </w:p>
    <w:p>
      <w:pPr>
        <w:pStyle w:val="Normal"/>
        <w:ind w:firstLine="709"/>
        <w:jc w:val="both"/>
        <w:rPr/>
      </w:pPr>
      <w:r>
        <w:rPr/>
        <w:t>для ВЛ 500 кВ – 30;</w:t>
      </w:r>
    </w:p>
    <w:p>
      <w:pPr>
        <w:pStyle w:val="Style20"/>
        <w:ind w:firstLine="709"/>
        <w:jc w:val="both"/>
        <w:rPr/>
      </w:pPr>
      <w:r>
        <w:rPr/>
        <w:t>для ВЛ 1150 кВ – 55.</w:t>
      </w:r>
    </w:p>
    <w:p>
      <w:pPr>
        <w:pStyle w:val="Style20"/>
        <w:ind w:firstLine="709"/>
        <w:jc w:val="both"/>
        <w:rPr/>
      </w:pPr>
      <w:r>
        <w:rPr/>
        <w:t>Иные понятия и термины, используемые в настоящих Правилах, применяются в соответствии с Законодательством Республики Казахстан.</w:t>
      </w:r>
    </w:p>
    <w:p>
      <w:pPr>
        <w:pStyle w:val="Style20"/>
        <w:ind w:firstLine="709"/>
        <w:rPr/>
      </w:pPr>
      <w:r>
        <w:rPr/>
      </w:r>
    </w:p>
    <w:p>
      <w:pPr>
        <w:pStyle w:val="Style20"/>
        <w:ind w:firstLine="709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4 Обозначения и сокращения</w:t>
      </w:r>
    </w:p>
    <w:p>
      <w:pPr>
        <w:pStyle w:val="Style20"/>
        <w:ind w:firstLine="709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 xml:space="preserve">Акционерное Общество «Каскор-Транссервис»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АО «КТС»</w:t>
      </w:r>
      <w:r>
        <w:rPr>
          <w:sz w:val="22"/>
          <w:szCs w:val="22"/>
        </w:rPr>
        <w:t>)</w:t>
      </w:r>
    </w:p>
    <w:p>
      <w:pPr>
        <w:pStyle w:val="Style20"/>
        <w:ind w:firstLine="709"/>
        <w:jc w:val="both"/>
        <w:rPr/>
      </w:pPr>
      <w:r>
        <w:rPr/>
        <w:t>Линейный участок организации движения и грузовых работ и технического осмотра вагонов</w:t>
      </w:r>
      <w:r>
        <w:rPr>
          <w:b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ЛУ ОДГРиТОВ</w:t>
      </w:r>
      <w:r>
        <w:rPr>
          <w:sz w:val="22"/>
          <w:szCs w:val="22"/>
        </w:rPr>
        <w:t>)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>Начальник станции или парка</w:t>
      </w:r>
      <w:r>
        <w:rPr>
          <w:b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С</w:t>
      </w:r>
      <w:r>
        <w:rPr>
          <w:sz w:val="22"/>
          <w:szCs w:val="22"/>
        </w:rPr>
        <w:t>)</w:t>
      </w:r>
    </w:p>
    <w:p>
      <w:pPr>
        <w:pStyle w:val="Style20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/>
        <w:t xml:space="preserve">Подрядная организация, привлекаемая для осуществления технического содержания и ремонта путей /по согласованию/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О ТСиРП</w:t>
      </w:r>
      <w:r>
        <w:rPr>
          <w:sz w:val="22"/>
          <w:szCs w:val="22"/>
        </w:rPr>
        <w:t xml:space="preserve">) </w:t>
      </w:r>
    </w:p>
    <w:p>
      <w:pPr>
        <w:pStyle w:val="Style20"/>
        <w:shd w:fill="FFFFFF" w:val="clear"/>
        <w:ind w:firstLine="709"/>
        <w:jc w:val="both"/>
        <w:rPr>
          <w:sz w:val="22"/>
          <w:szCs w:val="22"/>
        </w:rPr>
      </w:pPr>
      <w:r>
        <w:rPr/>
        <w:t xml:space="preserve">Подрядная организация, привлекаемая для обслуживания и содержания устройств сигнализации, централизации, блокировки и связи, радиосвязи, АЛСН, парковой связи                        /по согласованию/ </w:t>
      </w:r>
      <w:r>
        <w:rPr>
          <w:b/>
          <w:sz w:val="22"/>
          <w:szCs w:val="22"/>
        </w:rPr>
        <w:t>(ПО СЦБ и связи)</w:t>
      </w:r>
      <w:r>
        <w:rPr>
          <w:sz w:val="22"/>
          <w:szCs w:val="22"/>
        </w:rPr>
        <w:t xml:space="preserve"> </w:t>
      </w:r>
    </w:p>
    <w:p>
      <w:pPr>
        <w:pStyle w:val="Style20"/>
        <w:ind w:firstLine="709"/>
        <w:jc w:val="both"/>
        <w:rPr>
          <w:b/>
          <w:b/>
        </w:rPr>
      </w:pPr>
      <w:r>
        <w:rPr>
          <w:szCs w:val="22"/>
        </w:rPr>
        <w:t>Кабельные линии</w:t>
      </w:r>
      <w:r>
        <w:rPr>
          <w:b/>
          <w:sz w:val="28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КЛ</w:t>
      </w:r>
      <w:r>
        <w:rPr>
          <w:sz w:val="22"/>
          <w:szCs w:val="22"/>
        </w:rPr>
        <w:t>)</w:t>
      </w:r>
      <w:r>
        <w:rPr/>
        <w:t xml:space="preserve"> </w:t>
      </w:r>
    </w:p>
    <w:p>
      <w:pPr>
        <w:pStyle w:val="Style20"/>
        <w:ind w:firstLine="709"/>
        <w:jc w:val="both"/>
        <w:rPr/>
      </w:pPr>
      <w:r>
        <w:rPr>
          <w:szCs w:val="22"/>
        </w:rPr>
        <w:t>Кабельные линии связи</w:t>
      </w:r>
      <w:r>
        <w:rPr>
          <w:b/>
          <w:sz w:val="28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КЛС</w:t>
      </w:r>
      <w:r>
        <w:rPr>
          <w:sz w:val="22"/>
          <w:szCs w:val="22"/>
        </w:rPr>
        <w:t>)</w:t>
      </w:r>
    </w:p>
    <w:p>
      <w:pPr>
        <w:pStyle w:val="Style20"/>
        <w:ind w:firstLine="709"/>
        <w:jc w:val="both"/>
        <w:rPr/>
      </w:pPr>
      <w:r>
        <w:rPr>
          <w:szCs w:val="22"/>
        </w:rPr>
        <w:t>Воздушная линия</w:t>
      </w:r>
      <w:r>
        <w:rPr>
          <w:b/>
          <w:sz w:val="28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ВЛ</w:t>
      </w:r>
      <w:r>
        <w:rPr>
          <w:sz w:val="22"/>
          <w:szCs w:val="22"/>
        </w:rPr>
        <w:t>)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szCs w:val="22"/>
        </w:rPr>
        <w:t>Устройство сигнализации, централизации и блокировки</w:t>
      </w:r>
      <w:r>
        <w:rPr>
          <w:b/>
          <w:sz w:val="28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СЦБ</w:t>
      </w:r>
      <w:r>
        <w:rPr>
          <w:sz w:val="22"/>
          <w:szCs w:val="22"/>
        </w:rPr>
        <w:t>)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szCs w:val="22"/>
        </w:rPr>
        <w:t>Проект организации строительства</w:t>
      </w:r>
      <w:r>
        <w:rPr>
          <w:sz w:val="28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ОС</w:t>
      </w:r>
      <w:r>
        <w:rPr>
          <w:sz w:val="22"/>
          <w:szCs w:val="22"/>
        </w:rPr>
        <w:t>)</w:t>
      </w:r>
    </w:p>
    <w:p>
      <w:pPr>
        <w:pStyle w:val="Style20"/>
        <w:ind w:firstLine="709"/>
        <w:jc w:val="both"/>
        <w:rPr/>
      </w:pPr>
      <w:r>
        <w:rPr>
          <w:szCs w:val="22"/>
        </w:rPr>
        <w:t>Проект производства работ</w:t>
      </w:r>
      <w:r>
        <w:rPr>
          <w:sz w:val="28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ПР</w:t>
      </w:r>
      <w:r>
        <w:rPr>
          <w:sz w:val="22"/>
          <w:szCs w:val="22"/>
        </w:rPr>
        <w:t>)</w:t>
      </w:r>
    </w:p>
    <w:p>
      <w:pPr>
        <w:pStyle w:val="Style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9"/>
        <w:rPr/>
      </w:pPr>
      <w:r>
        <w:rPr/>
      </w:r>
    </w:p>
    <w:p>
      <w:pPr>
        <w:pStyle w:val="Style20"/>
        <w:ind w:firstLine="709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5 Общие положения</w:t>
      </w:r>
    </w:p>
    <w:p>
      <w:pPr>
        <w:pStyle w:val="Style2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 </w:t>
      </w:r>
      <w:r>
        <w:rPr/>
        <w:t>Настоящие Правила устанавливают порядок выдачи технических условий и согласования проектной документации: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на примыкание (присоединение) вновь строящихся железнодорожных подъездных путей непосредственно или через другие подъездные пути к железнодорожным путям АО «КТС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)</w:t>
      </w:r>
      <w:r>
        <w:rPr/>
        <w:t xml:space="preserve"> на реконструкцию существующих железнодорожных путей (изменение путей в плане и профиле, изменение места примыкания существующих путей, строительство новых грузовых фро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)</w:t>
      </w:r>
      <w:r>
        <w:rPr/>
        <w:t xml:space="preserve"> на внутриплощадочное путевое развитие (дополнительное строительство внутриплощадочных железнодорожных путей, погрузо-разгрузочных, выставочных, вытяжных и т.д. на территории земельных участков юридических и физических лиц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4)</w:t>
      </w:r>
      <w:r>
        <w:rPr/>
        <w:t xml:space="preserve"> на пересечение железнодорожного пути инженерными коммуникациями различного назначения – газопроводами, нефтепроводами, тепловыми сетями, водопроводом, канализацией, линиями электропередачи, СЦБ и связи и т.д. (далее – инженерными коммуникациями), автодорогами и другими сооружениями.</w:t>
      </w:r>
    </w:p>
    <w:p>
      <w:pPr>
        <w:pStyle w:val="Normal"/>
        <w:shd w:fill="FFFFFF" w:val="clear"/>
        <w:ind w:firstLine="709"/>
        <w:jc w:val="both"/>
        <w:rPr/>
      </w:pPr>
      <w:bookmarkStart w:id="0" w:name="SUB200"/>
      <w:bookmarkEnd w:id="0"/>
      <w:r>
        <w:rPr>
          <w:b/>
        </w:rPr>
        <w:t xml:space="preserve">5.2 </w:t>
      </w:r>
      <w:r>
        <w:rPr/>
        <w:t>Выдача технических условий, согласования проектной документации и производства работ при примыкании к железнодорожным подъездным путям АО «Каскор-Транссервис», пересечении железнодорожного подъездного пути АО «КТС» инженерными коммуникациями, автодорогами и другими сооружениями юридическим и физическим лицам осуществляется                   АО «КТС» на основании Заявл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20"/>
        <w:jc w:val="both"/>
        <w:rPr/>
      </w:pPr>
      <w:r>
        <w:rPr>
          <w:b/>
        </w:rPr>
        <w:t xml:space="preserve">5.3 </w:t>
      </w:r>
      <w:r>
        <w:rPr/>
        <w:t>Координация работы структурных подразделений АО «КТС» по выдаче технических условий и рассмотрению проектной документации и производства работ при примыкании              к железнодорожным подъездным путям АО «Каскор-Транссервис», пересечении железнодорожного подъездного пути АО «КТС» инженерными коммуникациями, автодорогами и другими сооружениями осуществляется комиссией в следующем составе: Председатель комиссии – Председатель Правления, заместитель председателя комиссии – Заместитель Председателя Правления - Директор по экономике и финанса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20"/>
        <w:jc w:val="both"/>
        <w:rPr/>
      </w:pPr>
      <w:r>
        <w:rPr/>
        <w:t>Члены комиссии: Заместитель Председателя Правления, Директор по производству и перевозочному процессу, Председатель контрольного органа, начальник службы контроля над техническим процессом и организацией движения, начальник ж.д. станции, начальник парка, инженер по оперативной работе, инженер по технологическому контролю, подрядная организация привлекаемая для осуществления технического содержания и ремонта путей, подрядная организация привлекаемая для обслуживания и содержания устройств сигнализации, централизации, блокировки и связи, радиосвязи, АЛСН, парковой связи, а также энергообслуживающая компания по договору аутсорсинга.</w:t>
      </w:r>
    </w:p>
    <w:p>
      <w:pPr>
        <w:pStyle w:val="Style20"/>
        <w:shd w:fill="FFFFFF" w:val="clear"/>
        <w:ind w:firstLine="709"/>
        <w:rPr/>
      </w:pPr>
      <w:r>
        <w:rPr/>
      </w:r>
    </w:p>
    <w:p>
      <w:pPr>
        <w:pStyle w:val="Style20"/>
        <w:shd w:fill="FFFFFF" w:val="clear"/>
        <w:ind w:firstLine="709"/>
        <w:rPr/>
      </w:pPr>
      <w:r>
        <w:rPr/>
      </w:r>
    </w:p>
    <w:p>
      <w:pPr>
        <w:pStyle w:val="Style20"/>
        <w:shd w:fill="FFFFFF" w:val="clear"/>
        <w:jc w:val="center"/>
        <w:rPr/>
      </w:pPr>
      <w:r>
        <w:rPr>
          <w:b/>
        </w:rPr>
        <w:t>6 Выдача технических условий</w:t>
      </w:r>
    </w:p>
    <w:p>
      <w:pPr>
        <w:pStyle w:val="Style20"/>
        <w:shd w:fill="FFFFFF" w:val="clear"/>
        <w:ind w:firstLine="709"/>
        <w:rPr/>
      </w:pPr>
      <w:r>
        <w:rPr/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6.1 </w:t>
      </w:r>
      <w:r>
        <w:rPr/>
        <w:t>Заявления юридических и физических лиц о выдаче технических условий, согласования проектной документации и производства работ при примыкании к железнодорожным подъездным путям АО «Каскор-Транссервис», пересечении железнодорожного подъездного пути АО «КТС» инженерными коммуникациями, автодорогами и другими сооружениями направляются                           в комиссию АО «КТС» для рассмотрения.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6.2 </w:t>
      </w:r>
      <w:r>
        <w:rPr/>
        <w:t>Обращения заявителя о выдаче технических условий и согласования проектной документации подлежат к рассмотрению Комиссией при условии наличия полноты документов в соответствии с разделом 6 настоящих Правил, регистрационного номера и даты исходящего документа, почтового адреса и контактных телефонов заявителя. Обращение заявителя должно быть подписано должностным лицом и заверены печатью компании. Отсутствие печати допускается только в случае обращения физического лица и индивидуального предпринимателя, работающего без печати, при наличии отметки.</w:t>
      </w:r>
    </w:p>
    <w:p>
      <w:pPr>
        <w:pStyle w:val="Style20"/>
        <w:shd w:fill="FFFFFF" w:val="clear"/>
        <w:ind w:firstLine="709"/>
        <w:jc w:val="both"/>
        <w:rPr>
          <w:b/>
          <w:b/>
        </w:rPr>
      </w:pPr>
      <w:r>
        <w:rPr>
          <w:b/>
        </w:rPr>
        <w:t>6.2.1</w:t>
      </w:r>
      <w:r>
        <w:rPr/>
        <w:t xml:space="preserve"> К обращению заявителем на строительство или реконструкцию подъездного железнодорожного пути, а так же на примыкание железнодорожных подъездных путей к путям АО «КТС» прикладываются следующие документы (оригиналы или нотариально заверенные копии):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1)</w:t>
      </w:r>
      <w:r>
        <w:rPr/>
        <w:t xml:space="preserve"> правоустанавливающие документы заявителя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2)</w:t>
      </w:r>
      <w:r>
        <w:rPr/>
        <w:t xml:space="preserve"> акт на право землепользования участка Заявителя, на котором размещены или планируются к размещению железнодорожные пути с приложением документа, на основании которого был оформлен акт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3)</w:t>
      </w:r>
      <w:r>
        <w:rPr/>
        <w:t xml:space="preserve"> ситуационный план расположения земельного участка Заявителя относительно смежных участков землепользователей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4)</w:t>
      </w:r>
      <w:r>
        <w:rPr/>
        <w:t xml:space="preserve"> письменное согласие ветвевладельца на примыкание планируемого подъездного пути Заявителя, в случае примыкания к станционным и приемо-отправочным путям через другого контрагента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5)</w:t>
      </w:r>
      <w:r>
        <w:rPr/>
        <w:t xml:space="preserve"> сведения о планируемой годовой погрузке, выгрузке с указанием рода и веса груза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6)</w:t>
      </w:r>
      <w:r>
        <w:rPr/>
        <w:t xml:space="preserve"> при планировании работы по погрузке, выгрузке на подъездном пути опасных грузов – согласование государственных территориальных органов в сфере санитарно-эпидемиологического надзора, чрезвычайных ситуаций и охраны окружающей среды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7)</w:t>
      </w:r>
      <w:r>
        <w:rPr/>
        <w:t xml:space="preserve"> при прохождении трассы подъездного пути по территории земельных участков населённого пункта или других землепользователей, Заявителем дополнительно предоставляется копия акта на право землепользования под проектируемый подъездной путь от планируемого места примыкания и разрешительные документы на прохождение пути по территории других землепользователей с приложением копий их актов на землепользование (договор сервитута).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6.2.2</w:t>
      </w:r>
      <w:r>
        <w:rPr/>
        <w:t xml:space="preserve"> К обращению заявителя при пересечении железнодорожных путей инженерными коммуникациями, в том числе относящихся к опасным производственным объектам согласно действующему законодательству Республики Казахстан прикладываются следующие документы (оригиналы или нотариально заверенные копии):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1)</w:t>
      </w:r>
      <w:r>
        <w:rPr/>
        <w:t xml:space="preserve"> правоустанавливающие документы заявителя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2) </w:t>
      </w:r>
      <w:r>
        <w:rPr/>
        <w:t>акт на право землепользования участка Заявителя, на котором размещены или планируются к размещению инженерные коммуникации с приложением документа, на основании которого был оформлен акт (при наличии)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3) </w:t>
      </w:r>
      <w:r>
        <w:rPr/>
        <w:t>ситуационный план расположения земельного участка Заявителя относительно смежных участков землепользователей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4)</w:t>
      </w:r>
      <w:r>
        <w:rPr/>
        <w:t xml:space="preserve"> документы, подтверждающие полномочия и компетенции Заявителя, в том числе разрешения на примыкание планируемых инженерных коммуникаций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5)</w:t>
      </w:r>
      <w:r>
        <w:rPr/>
        <w:t xml:space="preserve"> сведения о собственнике (правообладателе) планируемых инженерных коммуникаций,             а также сведения о правообладателе точек примыкания инженерных коммуникаций; 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6)</w:t>
      </w:r>
      <w:r>
        <w:rPr/>
        <w:t xml:space="preserve"> схема трассы инженерной сети с указанием мест пересечения с железнодорожными путями, устройствами сигнализации, централизации, блокировки и связи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7)</w:t>
      </w:r>
      <w:r>
        <w:rPr/>
        <w:t xml:space="preserve"> сведения о проектируемом объекте (мощность, давление, категория и т.п.)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8)</w:t>
      </w:r>
      <w:r>
        <w:rPr/>
        <w:t xml:space="preserve"> проект договора сервитута (за исключением объектов, которые проектируются для нужд государства)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9)</w:t>
      </w:r>
      <w:r>
        <w:rPr/>
        <w:t xml:space="preserve"> договор с условием возмещения и ликвидации вреда в случае порывов и/или разливов,                 с особыми требованиями для  опасного груза;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10)</w:t>
      </w:r>
      <w:r>
        <w:rPr/>
        <w:t xml:space="preserve"> имеющиеся разрешения и экспертизы на проведение соответствующих работ; 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11) </w:t>
      </w:r>
      <w:r>
        <w:rPr/>
        <w:t>геологические и геодезические изыскания территории пересечения инженерных коммуникаций и железнодорожных путей в пикетах, с указанием всех подземных коммуникаций и наличия/отсутствия грунтовых вод и других опасностей (для  случаев расположения инженерных коммуникаций методом прокола,  более чем на 0,5 м.);</w:t>
      </w:r>
    </w:p>
    <w:p>
      <w:pPr>
        <w:pStyle w:val="Style20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12) </w:t>
      </w:r>
      <w:r>
        <w:rPr/>
        <w:t>иные документы по усмотрению Заявителя.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  <w:lang w:val="kk-KZ"/>
        </w:rPr>
        <w:t xml:space="preserve">6.3  </w:t>
      </w:r>
      <w:r>
        <w:rPr>
          <w:lang w:val="kk-KZ"/>
        </w:rPr>
        <w:t>Инженер по технологическому контролю</w:t>
      </w:r>
      <w:r>
        <w:rPr>
          <w:b/>
          <w:lang w:val="kk-KZ"/>
        </w:rPr>
        <w:t xml:space="preserve"> </w:t>
      </w:r>
      <w:r>
        <w:rPr/>
        <w:t xml:space="preserve">в течение 15 (пятнадцати) рабочих дней проверяет полноту документов. Предоставление документов в неполном объёме и с отражением неполной информации, требуемых в соответствии с настоящими Правилами, является основанием для отклонения заявки Заявителя. 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6.4 </w:t>
      </w:r>
      <w:r>
        <w:rPr/>
        <w:t xml:space="preserve">При наличии полноты документов, указанных в </w:t>
      </w:r>
      <w:r>
        <w:rPr>
          <w:b/>
        </w:rPr>
        <w:t>Пунктах 6.2 и 6.3</w:t>
      </w:r>
      <w:r>
        <w:rPr/>
        <w:t xml:space="preserve"> настоящих Правил инженер по технологическому контролю совместно с соответствующим участком по направленности готовит материалы для рассмотрения комиссией. 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6.5 </w:t>
      </w:r>
      <w:r>
        <w:rPr/>
        <w:t>Заседание Комиссии проводится один раз в месяц, по вторникам (последний вторник месяца).</w:t>
      </w:r>
    </w:p>
    <w:p>
      <w:pPr>
        <w:pStyle w:val="Style20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6.6 </w:t>
      </w:r>
      <w:r>
        <w:rPr/>
        <w:t>Комиссия для проведения соответствующих анализов, обследований и изысканий имеет право запросить дополнительные материалы, которые должны быть представлены в течение                  5-ти рабочих дней. Непредставление материалов является основанием  для приостановления срока  рассмотрения заявки, который возобновляется с момента представления дополнительных документов.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6.7 </w:t>
      </w:r>
      <w:r>
        <w:rPr/>
        <w:t>На основании предложений и замечаний членов комиссии, инженер по технологическому контролю в течение 10 (десяти) рабочих дней разрабатывает технические условия, согласования проектной документации и производства работ при пересечении железнодорожного подъездного пути АО «КТС» инженерными коммуникациями, автодорогами и другими сооружениями, либо готовит заключение об отказе в выдаче технических условий.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6.8</w:t>
      </w:r>
      <w:r>
        <w:rPr/>
        <w:t xml:space="preserve"> </w:t>
      </w:r>
      <w:r>
        <w:rPr>
          <w:lang w:val="kk-KZ"/>
        </w:rPr>
        <w:t xml:space="preserve">По результатам работы комиссии составляется акт. На выкопировке из схемы подъездного пути АО «КТС» указывается планируемое место примыкания железнодорожного пути. 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 xml:space="preserve">6.9 </w:t>
      </w:r>
      <w:r>
        <w:rPr/>
        <w:t>При составлении технических условий отражается целесообразность (нецелесообразность – при техническом и законном обосновании) примыкания.</w:t>
      </w:r>
    </w:p>
    <w:p>
      <w:pPr>
        <w:pStyle w:val="Style20"/>
        <w:shd w:fill="FFFFFF" w:val="clear"/>
        <w:ind w:firstLine="709"/>
        <w:jc w:val="both"/>
        <w:rPr/>
      </w:pPr>
      <w:r>
        <w:rPr>
          <w:b/>
        </w:rPr>
        <w:t>6.10</w:t>
      </w:r>
      <w:r>
        <w:rPr/>
        <w:t xml:space="preserve"> Технические условия, согласования проектной документации и производства работ при примыкании и пересечении железнодорожного подъездного пути АО «КТС» инженерными коммуникациями, автодорогами и другими сооружениями или заключение об отказе, в выдаче технических условий, подписываются Председателем Правления АО «КТС» (либо лицом,                  его замещающим) и должны быть выданы (направлены) Заявителю </w:t>
      </w:r>
      <w:r>
        <w:rPr>
          <w:i/>
        </w:rPr>
        <w:t>не позднее тридцати рабочих дней</w:t>
      </w:r>
      <w:r>
        <w:rPr/>
        <w:t xml:space="preserve"> со дня поступления заявления, за исключением технических условий при примыкании                       к железнодорожным подъездным путям АО «КТС», пересечении железнодорожного подъездного пути АО «КТС» инженерными коммуникациями основного назначения – газопроводами, нефтепроводами и иными опасными грузами, либо выдачи технических условий на примыкание подъездных путей, предназначенных для перевозки опасных грузов. 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6.11 </w:t>
      </w:r>
      <w:r>
        <w:rPr/>
        <w:t>Выдача технических условий, согласования проектной документации и производства работ при пересечении железнодорожного подъездного пути АО «КТС» нефтепроводами, первоначально рассматриваются на заседании Совета Директоров АО «КТС» согласно представленным рекомендациям комиссии. После рассмотрения Советом Директоров АО «КТС» формируются рекомендации и выносятся на общие собрания акционеров для принятия решений.</w:t>
      </w:r>
    </w:p>
    <w:p>
      <w:pPr>
        <w:pStyle w:val="Style20"/>
        <w:ind w:firstLine="709"/>
        <w:jc w:val="both"/>
        <w:rPr/>
      </w:pPr>
      <w:r>
        <w:rPr>
          <w:b/>
        </w:rPr>
        <w:t>6.12</w:t>
      </w:r>
      <w:r>
        <w:rPr/>
        <w:t xml:space="preserve"> Инженер по технологическому контролю в течение 10 (десяти) рабочих дней после Постановления Совета Директоров АО «КТС» разрабатывает технические условия, согласования проектной документации и производства работ при пересечении железнодорожного подъездного пути АО «КТС» нефтепроводами, либо готовит заключение об отказе в выдаче технических условий.</w:t>
      </w:r>
    </w:p>
    <w:p>
      <w:pPr>
        <w:pStyle w:val="Style20"/>
        <w:ind w:firstLine="708"/>
        <w:jc w:val="both"/>
        <w:rPr>
          <w:i/>
          <w:i/>
        </w:rPr>
      </w:pPr>
      <w:r>
        <w:rPr>
          <w:b/>
        </w:rPr>
        <w:t>6.13</w:t>
      </w:r>
      <w:r>
        <w:rPr/>
        <w:t xml:space="preserve">  Технические условия действительны </w:t>
      </w:r>
      <w:r>
        <w:rPr>
          <w:i/>
        </w:rPr>
        <w:t>в течение одного года со дня их вы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6.14</w:t>
      </w:r>
      <w:r>
        <w:rPr/>
        <w:t>. Технические условия не выдаются при следующих обстоятельства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угроза безопасности движения и сохранности подвижного соста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редупреждения и предотвращения чрезвычайных и авари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</w:t>
      </w:r>
      <w:r>
        <w:rPr>
          <w:sz w:val="8"/>
          <w:szCs w:val="8"/>
        </w:rPr>
        <w:t xml:space="preserve"> </w:t>
      </w:r>
      <w:r>
        <w:rPr/>
        <w:t>не возможность соблюдения установленных норм законодательства Республики Казахст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при пересечении инженерными сооружениями для транспортировки опасных грузов главных и перегонных путей (имеющих наибольшую интенсивность)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 случаях угрозы причинения вреда, возникающих у Общества в результате выдачи технических условий;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6) в случаях, предусмотренных ст.63 Закона РК «Об акционерных обществах»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</w:r>
      <w:r>
        <w:rPr>
          <w:b/>
        </w:rPr>
        <w:t xml:space="preserve">6.15. </w:t>
      </w:r>
      <w:r>
        <w:rPr/>
        <w:t>Технические условия отзываются (аннулируются) в случае неисполнения заказчиком требований безопасности движения, а также пунктов ранее выданных технических условий.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7 Согласование проектной документации</w:t>
      </w:r>
      <w:r>
        <w:rPr/>
        <w:t xml:space="preserve"> </w:t>
      </w:r>
      <w:r>
        <w:rPr>
          <w:b/>
        </w:rPr>
        <w:t>и производства работ при</w:t>
      </w:r>
      <w:r>
        <w:rPr/>
        <w:t xml:space="preserve"> </w:t>
      </w:r>
      <w:r>
        <w:rPr>
          <w:b/>
        </w:rPr>
        <w:t>примыкан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железнодорожным подъездным путям АО «Каскор-Транссервис», пересечении железнодорожного подъездного пути АО «КТС» инженерными коммуникациями, автодорогами и другими сооружениями</w:t>
      </w:r>
    </w:p>
    <w:p>
      <w:pPr>
        <w:pStyle w:val="Style20"/>
        <w:ind w:firstLine="709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b/>
        </w:rPr>
        <w:t xml:space="preserve">7.1 </w:t>
      </w:r>
      <w:r>
        <w:rPr/>
        <w:t>На рассмотрение принимается проектная документация и план производства работ по строительству и реконструкции подъездного пути, а также при пересечении железнодорожного подъездного пути АО «КТС» инженерными коммуникациями, автодорогами и другими сооружениями выполненная с учётом технических условий АО «КТС» и разработанная организацией, имеющей соответствующую лицензию.</w:t>
      </w:r>
    </w:p>
    <w:p>
      <w:pPr>
        <w:pStyle w:val="Style20"/>
        <w:ind w:firstLine="709"/>
        <w:jc w:val="both"/>
        <w:rPr/>
      </w:pPr>
      <w:r>
        <w:rPr>
          <w:b/>
        </w:rPr>
        <w:t>7.2</w:t>
      </w:r>
      <w:r>
        <w:rPr/>
        <w:t xml:space="preserve"> Проектная документация на примыкание подъездных путей, разработанная на стадии «Проект» или «Рабочий проект» физическим или юридическим лицом, имеющим лицензию на соответствующие виды (подвиды) проектно-изыскательских (проектных) работ на разработку проектной документации: технологическое проектирование (разработка технологической части проектов транспортного строительства), включающее: пути сообщения железнодорожного транспорта, технически сложных I, II уровня ответственности или III уровня по договору субподряда, предварительно согласовывается с АО «КТС».</w:t>
      </w:r>
    </w:p>
    <w:p>
      <w:pPr>
        <w:pStyle w:val="Style20"/>
        <w:ind w:firstLine="709"/>
        <w:jc w:val="both"/>
        <w:rPr/>
      </w:pPr>
      <w:r>
        <w:rPr/>
        <w:t>На рассмотрение принимается проектная документация в следующем составе: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1) </w:t>
      </w:r>
      <w:r>
        <w:rPr/>
        <w:t>генеральный план, выполненный на основании топографической съемки земельного участка, в масштабе 1:500 или 1:1000;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2) </w:t>
      </w:r>
      <w:r>
        <w:rPr/>
        <w:t>продольный профиль в масштабе 1:100 или 1:200;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3) </w:t>
      </w:r>
      <w:r>
        <w:rPr/>
        <w:t>типовые или индивидуальные поперечные профили;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4) </w:t>
      </w:r>
      <w:r>
        <w:rPr/>
        <w:t>чертежи искусственных сооружений и пересечений проектируемых железнодорожных путей с инженерными коммуникациями, автодорогами и другими объектами при их наличии;</w:t>
      </w:r>
    </w:p>
    <w:p>
      <w:pPr>
        <w:pStyle w:val="Style20"/>
        <w:ind w:firstLine="709"/>
        <w:jc w:val="both"/>
        <w:rPr/>
      </w:pPr>
      <w:r>
        <w:rPr>
          <w:b/>
        </w:rPr>
        <w:t>5)</w:t>
      </w:r>
      <w:r>
        <w:rPr/>
        <w:t xml:space="preserve"> техническая документация на устройства сигнализации, централизации, блокировки и связи, контактной сети, воздушных и кабельных линий электропередач и другие объекты магистральной железнодорожной сети, в случае требований технических условий о необходимости наличия указанных устройств;</w:t>
      </w:r>
    </w:p>
    <w:p>
      <w:pPr>
        <w:pStyle w:val="Style20"/>
        <w:ind w:firstLine="709"/>
        <w:jc w:val="both"/>
        <w:rPr/>
      </w:pPr>
      <w:r>
        <w:rPr>
          <w:b/>
        </w:rPr>
        <w:t>6)</w:t>
      </w:r>
      <w:r>
        <w:rPr/>
        <w:t xml:space="preserve"> пояснительная записка, включающая в себя разделы: общие сведения, с указанием точного места примыкания подъездного пути; краткое описание района строительства, с учетом данных инженерно-геологических изысканий; порядок организации маневровой работы по подаче, уборке вагонов в зависимости от принадлежности тягового подвижного состава и производства грузовых операций; организация строительства с указанием объемов земляного полотна и потребного количества верхнего строения пути; мероприятия по защите земляного полотна; технико-экономические показатели, а также другие сведения по выполнению технических условий на примыкание подъездного пути;</w:t>
      </w:r>
    </w:p>
    <w:p>
      <w:pPr>
        <w:pStyle w:val="Style20"/>
        <w:ind w:firstLine="709"/>
        <w:jc w:val="both"/>
        <w:rPr/>
      </w:pPr>
      <w:r>
        <w:rPr>
          <w:b/>
        </w:rPr>
        <w:t>7)</w:t>
      </w:r>
      <w:r>
        <w:rPr/>
        <w:t xml:space="preserve"> в приложении к проектной документации прикладываются копии технических условий АО «КТС», лицензии проектной организации на соответствующие виды (подвиды) проектно-изыскательских (проектных) работ и документов, указанных в </w:t>
      </w:r>
      <w:r>
        <w:rPr>
          <w:b/>
        </w:rPr>
        <w:t>Пунктах 6.2 и 6.3</w:t>
      </w:r>
      <w:r>
        <w:rPr/>
        <w:t xml:space="preserve"> настоящих Правил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7.3 </w:t>
      </w:r>
      <w:r>
        <w:rPr/>
        <w:t>Проектная документация согласовывается комиссией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7.4 </w:t>
      </w:r>
      <w:r>
        <w:rPr/>
        <w:t>Срок согласования для каждого члена комиссии не должен превышать семи рабочих дней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7.5 </w:t>
      </w:r>
      <w:r>
        <w:rPr/>
        <w:t>После прохождения процедуры согласования проектной документации инженер по технологическому контролю обобщает имеющиеся замечания, дополнения и готовит заключение о согласовании проектной документации, либо о согласовании проектной документации                           с замечаниями, либо об отказе в согласовании проектной документации (с обоснованием причин отказа), которое подписывается Председателем Правления АО «КТС»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7.6 </w:t>
      </w:r>
      <w:r>
        <w:rPr/>
        <w:t>Проектная документация, при согласовании которой были даны замечания, либо в согласовании которой было отказано, при условии её доработки в соответствии с замечаниями</w:t>
        <w:br/>
        <w:t>АО «КТС» принимается для повторного согласования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7.7 </w:t>
      </w:r>
      <w:r>
        <w:rPr/>
        <w:t xml:space="preserve">Проектная (проектно-сметная) документация, по которой </w:t>
      </w:r>
      <w:r>
        <w:rPr>
          <w:i/>
        </w:rPr>
        <w:t xml:space="preserve">в течение 2 (двух) лет и более </w:t>
      </w:r>
      <w:r>
        <w:rPr/>
        <w:t>не начато строительство, считается устаревшей и может быть использована после пересогласования, в установленном порядке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8 Приемка подъездных путей в эксплуатацию</w:t>
      </w:r>
    </w:p>
    <w:p>
      <w:pPr>
        <w:pStyle w:val="Style20"/>
        <w:ind w:firstLine="709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b/>
        </w:rPr>
        <w:t xml:space="preserve">8.1 </w:t>
      </w:r>
      <w:r>
        <w:rPr/>
        <w:t>Построенные подъездные пути принимаются в эксплуатацию на основании обращений заявителя или подрядной организации, выполнившей строительно-монтажные работы, приемочной комиссией в присутствии заявителя, в состав которой включаются представители</w:t>
        <w:br/>
        <w:t>АО «КТС», назначаемые Председателем Правления АО «КТС».</w:t>
      </w:r>
    </w:p>
    <w:p>
      <w:pPr>
        <w:pStyle w:val="Style20"/>
        <w:ind w:firstLine="709"/>
        <w:jc w:val="both"/>
        <w:rPr/>
      </w:pPr>
      <w:r>
        <w:rPr>
          <w:b/>
        </w:rPr>
        <w:t>8.2</w:t>
      </w:r>
      <w:r>
        <w:rPr/>
        <w:t xml:space="preserve"> После окончания строительства подъездного пути заявитель направляет в адрес</w:t>
        <w:br/>
        <w:t>АО «КТС» обращение о вводе в эксплуатацию подъездного пути с предоставлением информации о фактическом завершении строительства и наличию исполненной документации (технический паспорт, исполненный продольный профиль, план путевого развития) для рассмотрения.</w:t>
      </w:r>
    </w:p>
    <w:p>
      <w:pPr>
        <w:pStyle w:val="Style20"/>
        <w:ind w:firstLine="709"/>
        <w:jc w:val="both"/>
        <w:rPr/>
      </w:pPr>
      <w:r>
        <w:rPr>
          <w:b/>
        </w:rPr>
        <w:t>8.3</w:t>
      </w:r>
      <w:r>
        <w:rPr/>
        <w:t xml:space="preserve"> АО «КТС» после получения от заявителя информации, указанной в </w:t>
      </w:r>
      <w:r>
        <w:rPr>
          <w:b/>
        </w:rPr>
        <w:t>Пункте 8.2</w:t>
      </w:r>
      <w:r>
        <w:rPr/>
        <w:t xml:space="preserve"> настоящих Правил, направляет заявителю письмо за подписью Директора по производству и перевозочному процессу с приложением списка представителей приемочной комиссии от                   АО «КТС», о необходимости проверки приемочной комиссией наличия сертификатов, протоколов испытаний и/или других документов, удостоверяющих соответствие качества, безопасности, свойств материалов, конструкций и изделий, примененных при производстве работ, требованиям, установленным в проектной документации, акты освидетельствования скрытых работ, отдельных ответственных конструкций и узлов при их наличии (несущих металлических и сборных железобетонных конструкций и т.п.), технического паспорта, исполненного продольного профиля, плана путевого развития подъездного пути, а также заключения технического надзора о качестве строительно-монтажных работ, авторского надзора о соответствии выполненных работ проекта и декларацию о соответствии.</w:t>
      </w:r>
    </w:p>
    <w:p>
      <w:pPr>
        <w:pStyle w:val="Style20"/>
        <w:ind w:firstLine="709"/>
        <w:jc w:val="both"/>
        <w:rPr/>
      </w:pPr>
      <w:r>
        <w:rPr>
          <w:b/>
        </w:rPr>
        <w:t>8.4</w:t>
      </w:r>
      <w:r>
        <w:rPr/>
        <w:t xml:space="preserve"> В случае установления факта о неготовности подъездного пути и объектов к вводу                   в эксплуатацию, составляется в присутствии заявителя акт комиссионного осмотра с указанием замечаний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9 Ответственность сторон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b/>
        </w:rPr>
        <w:t xml:space="preserve">9.1 </w:t>
      </w:r>
      <w:r>
        <w:rPr/>
        <w:t>Ветвевладельцы (заявители) несут ответственность за несвоевременное информирование АО «КТС» в случаях (при обстоятельствах): изменения технического оснащения подъездного пути, строительства новых грузовых фронтов, дополнительного строительства внутриплощадочных железнодорожных путей, погрузо-разгрузочных, выставочных, вытяжных и т.д., строительства складских помещений и других обустройств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9.2 </w:t>
      </w:r>
      <w:r>
        <w:rPr/>
        <w:t>Ветвевладельцы (заявители) несут ответственность за самовольное, без согласования с АО «КТС», строительство новых грузовых фронтов, дополнительное строительство внутриплощадочных железнодорожных путей, погрузо-разгрузочных, выставочных, вытяжных и т.д., строительство складских помещений и других обустройств, особенно вне габарита приближений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9.3 </w:t>
      </w:r>
      <w:r>
        <w:rPr/>
        <w:t>В случаях, не предусмотренных настоящими Правилами, работники АО «КТС»</w:t>
        <w:br/>
        <w:t>и ветвевладельцы (заявители), руководствуются Законом Республики Казахстан</w:t>
        <w:br/>
        <w:t>«О железнодорожном транспорте» и действующими Инструкциями и Правилами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9.4 </w:t>
      </w:r>
      <w:r>
        <w:rPr/>
        <w:t>Контроль исполнения требований настоящих Правил, возлагается на Директора по производству и перевозочному процессу АО «КТС» и членов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  <w:t>Издание № 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078"/>
        </w:tabs>
        <w:ind w:left="1078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ма примечания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_x001e_1KG=K9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spacing w:before="120" w:after="0"/>
      <w:jc w:val="both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keepLines/>
      <w:spacing w:before="120" w:after="0"/>
      <w:jc w:val="both"/>
    </w:pPr>
    <w:rPr>
      <w:szCs w:val="20"/>
    </w:rPr>
  </w:style>
  <w:style w:type="paragraph" w:styleId="Style12">
    <w:name w:val="ОбычныйТекст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31"/>
    <w:qFormat/>
    <w:pPr>
      <w:spacing w:before="120" w:after="0"/>
      <w:ind w:left="993" w:hanging="284"/>
      <w:jc w:val="both"/>
    </w:pPr>
    <w:rPr>
      <w:sz w:val="24"/>
      <w:szCs w:val="20"/>
    </w:rPr>
  </w:style>
  <w:style w:type="paragraph" w:styleId="Style14">
    <w:name w:val="Цитата"/>
    <w:basedOn w:val="Normal"/>
    <w:qFormat/>
    <w:pPr>
      <w:ind w:left="851" w:right="-1" w:hanging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center" w:pos="1122" w:leader="none"/>
      </w:tabs>
      <w:jc w:val="center"/>
    </w:pPr>
    <w:rPr>
      <w:b/>
      <w:bCs/>
      <w:lang w:val="en-US" w:eastAsia="en-US"/>
    </w:rPr>
  </w:style>
  <w:style w:type="paragraph" w:styleId="Style15">
    <w:name w:val="ОбычныйСписок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11">
    <w:name w:val="ОтступТекста1"/>
    <w:basedOn w:val="Normal"/>
    <w:qFormat/>
    <w:pPr>
      <w:spacing w:before="60" w:after="0"/>
      <w:ind w:left="851" w:hanging="397"/>
    </w:pPr>
    <w:rPr>
      <w:rFonts w:ascii="Tahoma" w:hAnsi="Tahoma" w:cs="Arial"/>
      <w:sz w:val="22"/>
      <w:szCs w:val="20"/>
    </w:rPr>
  </w:style>
  <w:style w:type="paragraph" w:styleId="FR2">
    <w:name w:val="FR2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1:00Z</dcterms:created>
  <dc:creator>smkts</dc:creator>
  <dc:description/>
  <cp:keywords/>
  <dc:language>en-US</dc:language>
  <cp:lastModifiedBy>Касанов Досым Дисенбаевич</cp:lastModifiedBy>
  <cp:lastPrinted>2020-03-20T12:19:00Z</cp:lastPrinted>
  <dcterms:modified xsi:type="dcterms:W3CDTF">2021-03-18T06:15:00Z</dcterms:modified>
  <cp:revision>18</cp:revision>
  <dc:subject/>
  <dc:title/>
</cp:coreProperties>
</file>